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алендарно -  тематическое планирование уроков русского языка в 4 классе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44"/>
        <w:gridCol w:w="6"/>
        <w:gridCol w:w="826"/>
        <w:gridCol w:w="797"/>
        <w:gridCol w:w="2348"/>
        <w:gridCol w:w="3180"/>
        <w:gridCol w:w="2977"/>
        <w:gridCol w:w="1352"/>
      </w:tblGrid>
      <w:tr>
        <w:trPr>
          <w:trHeight w:val="2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ма урока раздел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лементы содержания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редметны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тапредметн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чностные 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val="ru-RU"/>
              </w:rPr>
              <w:t>Домашнее          задание</w:t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одный урок. Знакомство с новым учебником «Русский язык». Поэты и писатели о русском языке. Гигиенические требования к положению тетради, ручки, к правильной посадке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исьмо авторов учебника; повторение фонети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Style17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;</w:t>
            </w:r>
          </w:p>
          <w:p>
            <w:pPr>
              <w:pStyle w:val="Style17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оммуникативные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: 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Style17"/>
              <w:rPr>
                <w:rFonts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постановка учебной задачи, оценивание качества и уровня усвоения материал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7, упр. 3; сочинение «Самые дорогие сл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Контрольное списывание №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вторение фонетики и график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вуки и буквы гласные и согласные, их классификация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значимые части слова, признаки изученных частей речи, типы предложений по цели высказывания и эмоциональной окраске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</w:t>
            </w:r>
            <w:r>
              <w:rPr>
                <w:rFonts w:cs="Times New Roman"/>
                <w:sz w:val="20"/>
                <w:szCs w:val="20"/>
              </w:rPr>
              <w:t>нализировать и кратко характеризовать звуки речи, состав слова, части речи, предложение– различать произношение и написание слов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значать орфограммы, изученные во 2–3 классах, в словах и между словами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b/>
                <w:sz w:val="20"/>
                <w:szCs w:val="20"/>
              </w:rPr>
              <w:t>оммуникативные</w:t>
            </w:r>
            <w:r>
              <w:rPr>
                <w:rFonts w:cs="Times New Roman"/>
                <w:sz w:val="20"/>
                <w:szCs w:val="20"/>
              </w:rPr>
              <w:t xml:space="preserve">: 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тановка учебной задачи, оценивание качества и уровня усвоения материала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6, 7 (дидактический материал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фонетики. Слог и удар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, 14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такое граф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сский алфавит. Обозначение на письме мягкости согласных звуков. Употребление пробела между словами, знака переноса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исывание текста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начимые части слова, признаки изученных частей речи, типы предложений по цели высказывания и эмоциональной окраске;  изученные орфографические правила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способ проверки написания слов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з ошибок списывать несложный текст, соблюдать изученные нормы орфографии и пунктуации;  выполнять фонетический разбор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нять на письме изученные орфографические правил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зличать произношение и написание слов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записывать текст и выполнять самопроверку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разительно читать и пересказывать текст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читься работать в паре, группе; выполнять различные роли (лидера, исполнителя)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оваривать последовательность действий на уроке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читься высказывать своё предположение (версию) на основе работы с материалом учебни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читься работать по предложенному учителем плану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18 (дидактический материал);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34, № 1; с. 16 – запомнить порядок фонетического разбора;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39, № 1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вторение орфограф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39, № 2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изученных орфограмм и их графического обознач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39–40,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1 (учебник), № 23 (дидактический материа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вторение состава сло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деление значимых частей слова (корня, приставки, суффикса, окончания). Значение суффиксов и приставо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40, № 4; выучить определения, с. 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изученного о частях речи (</w:t>
            </w:r>
            <w:r>
              <w:rPr>
                <w:rFonts w:cs="Times New Roman"/>
                <w:b/>
                <w:i/>
                <w:sz w:val="20"/>
                <w:szCs w:val="20"/>
              </w:rPr>
              <w:t>Входная административная контрольная работа по теме «Повторение»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ученные орфографические правила 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ить словарные с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ошибками. «Пишу правильно». Повторение изученного по синтаксис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юбовь и уважение к Отечеству, его языку, культуре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Обучающее изложение «Золотой рубль»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я существительное, имя прилагательное, местоимение, глагол, их значение и употребление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40, № 5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Обучающее изложение «Золотой рубль»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мы знаем о пунктуации. Обобщение по разделу «Повтор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6 (дидактический материал), повторить словарные с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Контрольный диктант №1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менение полученных знан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становление связи между целью учебной деятельности и её мотивом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ишу правильно» (работа над ошибками, допущенными в изложении и диктанте)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Как отличить простое предложение от сложного. Синтаксический анализ простого предложения: характеристика по цели высказывания и интонации, нахождение главных членов предлож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словарями, справочникам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существлять анализ и синтез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станавливать причинно-следственные связ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троить рассуждения;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;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оваривать последовательность действий на уроке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читься высказывать своё предположение (версию) на основе работы с материалом учебни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читься работать по предложенному учителем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8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родные члены предложения без союзов и с союзом и. Предложения с однородными членами предложения в художественном тексте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1 (дидактический материал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учающее изложение «Что я люблю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деление в тексте темы, основной мысли. Составление плана текст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1 (дидактический материал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учающее изложение «Что я люблю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Запятая в предложении с однородными членами. Связь однородных членов в предложении: при помощи интонации перечисления, при помощи союзов (и, а, но, или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личительные особенности простого предложения с однородными членами, знаки препинания при однородных членах;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рядок разбора слова как части речи, правила постановки запятой в предложениях с однородными членами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53–54,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ее сочинение «Что я люблю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ледовательное, логичное, грамматически правильное изложение своих мыслей, употребление в речи слов в соответствии с и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54,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ее сочинение «Что я люблю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умения ставить запятую в предложениях с однородными членами. Синтаксический анализ простого предложения: характеристика по цели высказывания и интонации, нахождение главных членов предлож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ки препинания в предложениях с однородными членам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нать о простом предложении как наименьшей единице синтаксиса, отличительные особенности простого предложения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54, № 2; № 33 (дидактический материал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жнения на повторение. </w:t>
            </w:r>
            <w:r>
              <w:rPr>
                <w:rFonts w:cs="Times New Roman"/>
                <w:i/>
                <w:sz w:val="20"/>
                <w:szCs w:val="20"/>
              </w:rPr>
              <w:t>Проверочная работа №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наки препинания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предложениях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однородными членам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ый диктант № 2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исьмо под диктовку, правильное оформление предложения на письме, постановка знаков препинания в предложениях с однородными членам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6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ишу правильно» (работа над ошибками).Упражнение на редактирование текста изложения и сочи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торение изученных орфограмм и пунктограмм; </w:t>
            </w:r>
          </w:p>
          <w:p>
            <w:pPr>
              <w:pStyle w:val="Style17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 простом предложении как наименьшей единице синтаксиса, отличительные особенности простого предложения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</w:t>
            </w:r>
            <w:r>
              <w:rPr>
                <w:rFonts w:cs="Times New Roman"/>
                <w:sz w:val="20"/>
                <w:szCs w:val="20"/>
              </w:rPr>
              <w:t>нализировать и кратко характеризовать звуки речи, состав слова, части речи, предложение– различать произношение и написание слов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значать орфограммы, изученные во 2–3 классах, в словах и между словами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b/>
                <w:sz w:val="20"/>
                <w:szCs w:val="20"/>
              </w:rPr>
              <w:t>оммуникативные</w:t>
            </w:r>
            <w:r>
              <w:rPr>
                <w:rFonts w:cs="Times New Roman"/>
                <w:sz w:val="20"/>
                <w:szCs w:val="20"/>
              </w:rPr>
              <w:t xml:space="preserve">: владение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оваривать последовательность действий на уроке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постановка учебной задачи, оценивание качества и уровня усвоения материала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5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тое и сложное предложения. Отличие простого предложения от сложного. Запятая в сложном предложении с бессоюзной связ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ило расстановки знаков препинания в сложном предложении; словарная работа Знать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авила расстановки знаков препинания в сложном предложен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знаки отличия простого предложения с союзами от сложного предложения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69, №1; № 38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ятая в сложном предложении с союзами и, а, н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69, № 2; правило;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устного рассказа на грамматическую тему по плану. Свободный диктант («Мечты о подвиге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ятая в сложном предложении с союзами и, а, но и в простом предложении с однородными членами и союзами и, а, н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ление рассказа на грамматическую тему, связное изложение своих мыслей, умение воспринимать и запоминать услышанное, передавать содержание близко к тексту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ить изученные орфограмм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ее сочинение «Субботний вечер у нас дома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наки препинания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предложениях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 однородными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ленам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70, № 3; с. 71, № 4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на повторение</w:t>
            </w:r>
            <w:r>
              <w:rPr>
                <w:rFonts w:cs="Times New Roman"/>
                <w:b/>
                <w:i/>
                <w:sz w:val="20"/>
                <w:szCs w:val="20"/>
              </w:rPr>
              <w:t>. Проверочная работа № 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письменно оформлять собственную разговорную речь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0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ятая в сложном предложен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ки препинания в предложениях с однородными членами, анализ предложе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нять полученные теоретические зна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читать» схемы предложений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личать простые предложения с однородными членами от сложных; – расставлять запятые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ставлять по схемам предложения и грамотно оформлять их на письме; – различать тексты по типу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оваривать последовательность действий на уроке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Контрольный диктант № 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ки препинания в сложном предложении 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 Пишу правильно»: Работа над ошибкам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о под диктовку, правильное оформление предложения на письме, постановка знаков препинания в предложениях с однородными членам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17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нтерес к изучению языка;</w:t>
            </w:r>
          </w:p>
          <w:p>
            <w:pPr>
              <w:pStyle w:val="Style17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6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о прямой речи. Из чего состоит предложение с прямой речью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ение изученных орфограмм и пунктограмм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1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и препинания в предложении с прямой речью, когда прямая речь стоит после слов автора</w:t>
              <w:tab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84, № 2;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Знаки препинания в предложении с прямой речью, когда прямая речь стоит после слов авто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83, № 1; правил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Обучающее сочинение «Что сказала мама». Использование предложений с прямой речью в письменной речи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ись цитаты в виде предложения с прямой речь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о оформления цитаты на письме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84, № 3; упр.97; принести газет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Обучающее изложение «В здоровом теле – здоровый дух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плана, определение темы и основной мысли текст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ние «читать» схемы и расставлять знаки препинания в предложениях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Нравственно-этическое оценивание усваиваемого содержания, 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ый диктант № 4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уализация знаний по теме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ишу правильно» (работа над ошибками диктанте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ение изученных орфограмм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 пунктограмм Нахождение и исправление ошибок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изложении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лово и его значение. Имя существительное, значение и употребление. Различение имен существительных, отвечающих на вопросы кто? что?, имен существительных мужского, женского и среднего рода</w:t>
              <w:tab/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словарей русского языка. Роль имен существительных в реч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Эмоциональность; умение осознавать и определять (называть) свои эмоции;</w:t>
            </w:r>
          </w:p>
          <w:p>
            <w:pPr>
              <w:pStyle w:val="Style17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 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Style17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интерес к изучению языка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-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3 (дидактический материал)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7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Имя существительное как часть речи, его значение и признаки, использование в речи. Постоянные и непостоянные признаки имен существительных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оль имен существительных в предложении, в речи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 xml:space="preserve">Развитие речи. Обучающее сочинение-миниатюра «Вид из окна» 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. 1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оль имен существительных в предложении и в речи. Многозначные слова, синонимы, антоним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я существительное в роли подлежащего, в роли второстепенных членов предложен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моциональность; умение осознавать и определять (называть) свои эмо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сознание ответственности за произнесённое и написанное сл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. 117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е за словоизменением имен существительны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имен существительных по числам и падежам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словарями, справочникам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существлять анализ и синтез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станавливать причинно-следственные связ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строить рассуждения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оваривать последовательность действий на уроке;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7, № 1; выучить таблицу «Падежи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умения изменять имена существительные по падежам, ставить их в разные падежные форм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пределение имени существительного, значение и употребление; – род имени существительного: мужской, женский, средний;– существительные мужского и женского рода с шипящими на конце (рожь, нож, ночь, мяч, мышь, камыш, вещь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авописание безударных падежных окончаний имен существительных I, II, III склонения (кроме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ществительных на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я, -ий, -ья, -ье, -ия,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ов, -ин)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7, № 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Изменение имен существительных по падежам в единственном и множественном числе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бенности употребления имен существительных в родительном падеже, определение падежа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ить расска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нительный и винительный падежи. Падеж и предлог: образование предложно-падежной формы имен существительных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нкости употребления именительного и винительного падежей в речи, роль слов в этой форме в предложении, умение определять падеж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8,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ительный паде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обенности употребления имен существительных в родительном падеже, определение падежа имен существительных;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ставить рассказ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118,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ельный паде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8, № 5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ительный паде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7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ложный паде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9, № 6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знаний о падежах. Составление устного рассказа «Что я знаю» об изменении имен существительных по падежам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  <w:tab/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словарями, справочникам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существлять анализ и синтез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устанавливать причинно-следственные связ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троить рассужд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находить, отличать несклоняемые существительные, определять их особенности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задавать вопросы; 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оваривать последовательность действий на урок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9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жнения на повторение. </w:t>
            </w:r>
            <w:r>
              <w:rPr>
                <w:rFonts w:cs="Times New Roman"/>
                <w:b/>
                <w:i/>
                <w:sz w:val="20"/>
                <w:szCs w:val="20"/>
              </w:rPr>
              <w:t>Проверочная работа № 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ить словарные с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Что такое склонение? Склонение имен существительных: 1, 2, 3-е склонение. Правописание падежных окончаний имен существительных 1,2, 3-го склонения, с использованием правила, таблицы, опорного слов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ение 1, 2, 3-го склонения существительных</w:t>
              <w:tab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, № 1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склонения имен существительных по форме им. п. и ед. ч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личение 1, 2, 3-го склонения существительных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ывод сформулированного правила, алгоритм определения склонения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-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определять склонение имен существительных. Морфологический разбор имени существительного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Проверочная работа №4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Типы склонений имен существительных, определение склонений имен существительных</w:t>
            </w:r>
            <w:r>
              <w:rPr>
                <w:rFonts w:cs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вод сформулированного правила, алгоритм определения склонения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, № 2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комство с несклоняемыми существительными 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знавательные:</w:t>
              <w:tab/>
            </w: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пользоваться словарями, справочникам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осуществлять анализ и синтез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строить рассужд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11, №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ающее сочинение «Пальчики оближешь» Употребление в письменной речи несклоняемых существительных с разными предлогами, предложений с однородными членами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ределение и раскрытие темы и основной мысли в сочинении, выделение частей в сочинении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Мягкий знак после шипящих на конце существительных женского род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ягкий знак после шипящих на конце существительных женского рода 3-го склонения, правописание существительных мужского рода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шипящим на конце</w:t>
              <w:tab/>
              <w:t xml:space="preserve"> орфограмма «Ь после шипящих на конце существительных ж. р. 3-го склонения»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2, № 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витие умений писать слова с орфограммой «Буква ь после шипящих на конце имен существительных», графически обозначать выбор написания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исьмо слов с орфограммой «Буква Ь после шипящих на конце имен существительных», графическое обозначение орфограммы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2, № 6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Упражнение на повторение.Проверочная работа № 4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полнение заданий «Это ты знаешь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 умеешь»; актуализация знаний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81 (дидактический материал)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3 (дидактический материал)</w:t>
            </w:r>
          </w:p>
        </w:tc>
      </w:tr>
      <w:tr>
        <w:trPr>
          <w:trHeight w:val="1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Контрольный диктант № 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7 (дидактический материал)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Пишу правильно» (работа над ошибками диктанте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ение изученных орфограмм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 пунктограмм Нахождение и исправление ошибок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изложени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Выведение общего правила правописания безударных падежных окончаний имен существительны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зударные падежные окончания имен существительных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е правило написания безударных падежных окончаний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4, № 1, правило, с. 17–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езударные падежные окончания имен существительных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25, № 2; № 88 (дидактический материал)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речи. Обучающее изложение «Первая газета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, тема и основная мысль текст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5, № 3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писать слова с изученной орфограммой, графически объяснять выбор написания</w:t>
            </w:r>
            <w:r>
              <w:rPr>
                <w:rFonts w:cs="Times New Roman"/>
                <w:b/>
                <w:i/>
                <w:sz w:val="20"/>
                <w:szCs w:val="20"/>
              </w:rPr>
              <w:t>. Контрольный словарный диктант №2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зударные падежные окончания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6, № 4; № 92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овладение устными монологическими высказываниями. Связные высказывания на определенную тему с использованием разных типов речи. Обучающее сочинение-описание «Прогулка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и раскрытие темы и основной мысли в сочинении, выделение частей в сочинени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жнения на повторение. </w:t>
            </w:r>
            <w:r>
              <w:rPr>
                <w:rFonts w:cs="Times New Roman"/>
                <w:b/>
                <w:i/>
                <w:sz w:val="20"/>
                <w:szCs w:val="20"/>
              </w:rPr>
              <w:t>Проверочная работа № 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ударные падежные окончания имен существительны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орфографических умений, повтор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ударные падежные окончания имен существи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27,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ый диктант № 6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торение изученных орфограмм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 пунктограмм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91 (дидактический материа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зервный ур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вествование и описание – два типа речи. Связные высказывания на определенную тему с использованием разных типов речи. Роль имен прилагательных в реч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 и употребление имен прилагательных в речи. Два типа речи.</w:t>
              <w:tab/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юбовь и уважение к Отечеству, его языку, культуре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терес к чтению, к ведению диалога с автором текста; потребность в чтени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терес к изучению языка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сознание ответственности за произнесённое и написанное сл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7, № 1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ль прилагательных-антонимов в речи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8, № 2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рфологические признаки имени прилагательного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8, № 3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имен прилагательных по падежам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зменение имен прилагательных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падежам</w:t>
              <w:tab/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ть правило, порядок морфологического разбора прилагательного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9, № 5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Словосочетание сущ. + прил. Главное и зависимое слово в словосочетании. Связь (согласование) имени прилагательного с именем существительны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равило правописания безударных падежных окончаний имен прилагательных. Свободный диктант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гласных в падежных окончаниях имен прилагательных; правило написания безударных падежных окончаний имен прилагательных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9, № 6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вописание падежных окончаний имен прилагательных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 xml:space="preserve">Комплексная работа над структурой текста. Составление плана к заданному тексту. Обучающее изложение «Первое путешествие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описание безударных гласных в падежных окончаниях имен прилагательны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50, № 7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Развитие умения писать слова с изученной орфограммой, графически обозначать выбор написания. Морфологический разбор имен прилагательных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бучающее сочинение-описание «Моя любимая игрушка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жнения на повторение. </w:t>
            </w:r>
            <w:r>
              <w:rPr>
                <w:rFonts w:cs="Times New Roman"/>
                <w:b/>
                <w:i/>
                <w:sz w:val="20"/>
                <w:szCs w:val="20"/>
              </w:rPr>
              <w:t>Проверочная работа №6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писать слова с изученной орфограммой, графически обозначать выбор напис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изучению языка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ый диктант № 7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исьмо под диктовку, применение изученных орфограф. правил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ишу правильно» (работа над ошибками) Редактирование творческих рабо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ть выполнять работу над ошибками, редактировать текст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оль глаголов в предложении, в речи. Правописание частицы не с глаголам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 и употребление глаголов в речи, правописание глаголов с частицей не</w:t>
              <w:tab/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24, 125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Значение и грамматические признаки глаго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29, 130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Значение и грамматические признаки глаго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юбовь и уважение к Отечеству, его языку, культуре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терес к чтению, к ведению диалога с автором текста; потребность в чтени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терес к изучению языка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sz w:val="20"/>
                <w:szCs w:val="20"/>
              </w:rPr>
              <w:t>сознание ответственности за произнесённое и написанное сл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4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Морфологический разбор глагола. Составление устного рассказа о глагол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рамматические признаки глагола, порядок морфологического разбора глагол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нятие о спряжении глагола. Личные окончания глаголов 1 и 2-го спряжения. Начальная форма глагола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менение глаголов по лицам и числам в настоящем и будущем времени (спряжение). Личные окончания глаголов 1 и 2-го спряжения</w:t>
              <w:tab/>
              <w:t xml:space="preserve">Знать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горитм определения спряжения глагола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38 (дидактический материал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40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к определить спряжение глагола, если окончание ударное?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Как определить спряжение глагола, если окончание </w:t>
            </w:r>
            <w:r>
              <w:rPr>
                <w:rFonts w:cs="Times New Roman"/>
                <w:sz w:val="20"/>
                <w:szCs w:val="20"/>
                <w:lang w:val="ru-RU"/>
              </w:rPr>
              <w:t>без</w:t>
            </w:r>
            <w:r>
              <w:rPr>
                <w:rFonts w:cs="Times New Roman"/>
                <w:sz w:val="20"/>
                <w:szCs w:val="20"/>
              </w:rPr>
              <w:t>ударно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ределение спряжения глаголов с безударными окончаниями</w:t>
              <w:tab/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и 2 спряжение глаголов. Способы определения спряжения глаголов, если окончание безударное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94, № 3; № 152 (дидактический материал)</w:t>
            </w:r>
          </w:p>
        </w:tc>
      </w:tr>
      <w:tr>
        <w:trPr>
          <w:trHeight w:val="8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применять правило, действовать по алгоритм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ределение спряжений глаголов. Правописание безударных окончаний глаголов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95, № 5; № 155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95, № 4</w:t>
            </w:r>
          </w:p>
        </w:tc>
      </w:tr>
      <w:tr>
        <w:trPr>
          <w:trHeight w:val="5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 xml:space="preserve">Развитие умения писать глаголы с безударным  личным окончанием. Правописание личных окончаний глаголов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3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4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витие речи. Обучающее сочинение по картинкам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iCs/>
                <w:sz w:val="20"/>
                <w:szCs w:val="20"/>
              </w:rPr>
              <w:t>нтерес</w:t>
            </w:r>
            <w:r>
              <w:rPr>
                <w:rFonts w:cs="Times New Roman"/>
                <w:sz w:val="20"/>
                <w:szCs w:val="20"/>
              </w:rPr>
              <w:t> к письму, к созданию собственных текстов, к письменной форме общ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/>
                <w:sz w:val="20"/>
                <w:szCs w:val="20"/>
              </w:rPr>
              <w:t> 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94, № 3; № 152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комство с возвратной формой глагола. Правописание глаголов с -тся и –ться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вод правила 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о написании -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с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и -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ться</w:t>
            </w:r>
            <w:r>
              <w:rPr>
                <w:rFonts w:cs="Times New Roman"/>
                <w:sz w:val="20"/>
                <w:szCs w:val="20"/>
              </w:rPr>
              <w:t xml:space="preserve"> в глагола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знавательные:</w:t>
              <w:tab/>
            </w: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пользоваться словарями, справочникам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осуществлять анализ и синтез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строить рассуждения;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ство с орфограммой «Буква Ь после шипящих в глаголах 2-го лица единственного числа» и орф</w:t>
            </w:r>
            <w:r>
              <w:rPr>
                <w:rFonts w:cs="Times New Roman"/>
                <w:sz w:val="20"/>
                <w:szCs w:val="20"/>
                <w:lang w:val="ru-RU"/>
              </w:rPr>
              <w:t>ографичес</w:t>
            </w:r>
            <w:r>
              <w:rPr>
                <w:rFonts w:cs="Times New Roman"/>
                <w:sz w:val="20"/>
                <w:szCs w:val="20"/>
              </w:rPr>
              <w:t>кими правилам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/>
                <w:sz w:val="20"/>
                <w:szCs w:val="20"/>
              </w:rPr>
              <w:t xml:space="preserve"> после шипящих в глаголах 2-го лица единственного числа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умения писать букву Ь в глаголах 2-го лица единственного числа.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ьное списывание №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витие умения писать </w:t>
            </w:r>
            <w:r>
              <w:rPr>
                <w:rFonts w:cs="Times New Roman"/>
                <w:sz w:val="20"/>
                <w:szCs w:val="20"/>
                <w:lang w:val="ru-RU"/>
              </w:rPr>
              <w:t>с безударной гласной в личных окончаниях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витие умения писать букву Ь в глаголах 2-го лица единственного числа. </w:t>
            </w:r>
            <w:r>
              <w:rPr>
                <w:rFonts w:cs="Times New Roman"/>
                <w:sz w:val="20"/>
                <w:szCs w:val="20"/>
                <w:lang w:val="ru-RU"/>
              </w:rPr>
              <w:t>Итоговый тест: Глагол. Словоизменение глагол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витие умения писать </w:t>
            </w:r>
            <w:r>
              <w:rPr>
                <w:rFonts w:cs="Times New Roman"/>
                <w:sz w:val="20"/>
                <w:szCs w:val="20"/>
                <w:lang w:val="ru-RU"/>
              </w:rPr>
              <w:t>с безударной гласной в личных окончаниях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-1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ающее изложение «Первые школы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, тема и основная мысль текст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90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над ошибками в изложени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и исправлять ошибк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знание 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ознание ответственности за произнесённое и написанное сл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9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Порядок разбора глагола по составу. Знакомство с алгоритм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и слова: корень, приставка, суффикс, окончание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2, 173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-1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Порядок разбора глагола по составу, писать букву безударного гласного в личных окончаниях глаголов. Обучающее сочинение. Использование в письменной речи глаголов в форме настоящего времени с изученными орфограммами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в речи глаголов в заданной форме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4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асти слова: корень, приставка, суффикс, окончание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ьзование в речи глаголов в заданной форме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менение правил на письме.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Нравственно-этическое оценивание усваиваемого содержания, 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ить словарные с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умения писать глаголы с изученными орфограммами.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ьный словарный диктант №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по карт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учающее сочинение «День моей мамы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та над ошибками в сочинении, редактирование текста. Повторение по теме «Глагол»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роизнесённое и написанное сл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5 (дидактический материал)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Упражнения на повторение</w:t>
            </w:r>
            <w:r>
              <w:rPr>
                <w:rFonts w:cs="Times New Roman"/>
                <w:b/>
                <w:i/>
                <w:sz w:val="20"/>
                <w:szCs w:val="20"/>
              </w:rPr>
              <w:t>. Проверочная работа № 7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8-1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зервные уроки. Повторение, закрепление пройденного материал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 по теме «Глагол», закреплени</w:t>
            </w:r>
            <w:r>
              <w:rPr>
                <w:rFonts w:cs="Times New Roman"/>
                <w:b/>
                <w:sz w:val="20"/>
                <w:szCs w:val="20"/>
              </w:rPr>
              <w:t>е</w:t>
            </w:r>
            <w:r>
              <w:rPr>
                <w:rFonts w:cs="Times New Roman"/>
                <w:sz w:val="20"/>
                <w:szCs w:val="20"/>
              </w:rPr>
              <w:t xml:space="preserve"> орфографических, пунктуационных и языковых умений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13 (дидактический материал);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ый диктант№9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4</w:t>
            </w:r>
            <w:r>
              <w:rPr>
                <w:rFonts w:cs="Times New Roman"/>
                <w:sz w:val="20"/>
                <w:szCs w:val="20"/>
                <w:lang w:val="ru-RU"/>
              </w:rPr>
              <w:t>-1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Комплексное повторение материала, изученного в разделах «Слово», «Предложение», «Текст». Различие однокоренных слов и синонимов, однокоренных слов с омонимичными корням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чинение на грамматическую тему «Уроки слова»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нтрольное изложение №1.«Странный дуэт»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чинение на грамматическую тему «Уроки слова»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9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>Комплексное повторение изученного материала. Обучающее сочинение «О чем рассказывает слово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, тема и основная мысль текста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сознание</w:t>
            </w:r>
            <w:r>
              <w:rPr>
                <w:rFonts w:cs="Times New Roman"/>
                <w:sz w:val="20"/>
                <w:szCs w:val="20"/>
              </w:rPr>
              <w:t> 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13 (дидактический материал);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связного текста.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тестовых заданий 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9 (дидактический материа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1-1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мплексное повторение изученного материала </w:t>
            </w:r>
            <w:r>
              <w:rPr>
                <w:rFonts w:cs="Times New Roman"/>
                <w:sz w:val="20"/>
                <w:szCs w:val="20"/>
              </w:rPr>
              <w:t xml:space="preserve">по теме «Имя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</w:rPr>
              <w:t>уществительное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исание мини-сочинения «О чем рассказывает слово?»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-1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мплексное повторение изученного материала </w:t>
            </w:r>
            <w:r>
              <w:rPr>
                <w:rFonts w:cs="Times New Roman"/>
                <w:sz w:val="20"/>
                <w:szCs w:val="20"/>
              </w:rPr>
              <w:t>по теме  «Имя прилагательное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ение изучнного за год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репление изученного материала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, тема и основная мысль текста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13 (дидактический материал);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7-1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9-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Фонетика. Моделирование звукового состава слова с отражением в модели качественной характеристики звука ( гласные, твердые и мягкие согласные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Фонетика. Звуко-буквенный анализ слова. Фонетический разбор слов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ывать буквы и звуки русского алфавита; давать характеристику звукам, проводить звуко- буквенный анализ слов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Разбор предложений по членам предложения. Виды второстепенных членов предложения  (обстоятельство, определение, дополнение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ределять члены предложения; задавать вопросы к словам предложения, выделять словосочетания. Правильно определять второстепенные члены предложения.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дактический материал № 216</w:t>
            </w:r>
          </w:p>
        </w:tc>
      </w:tr>
      <w:tr>
        <w:trPr>
          <w:trHeight w:val="4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Разбор предложений по членам предложения. Виды второстепенных членов предложения  (обстоятельство, определение, дополнени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читывать все виды текстовой информации: фактуальную, подтекстовую, концептуальную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ользоваться разными видами чтения: изучающим, просмотровым, ознакомительны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формлять свои мысли в устной и письменной форме с учётом речевой ситуац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ысказывать и обосновы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договариваться и приходить к общему решению в совместной деятельност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задавать вопросы.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амостоятельно формулировать тему и цели уро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составлять план решения учебной проблемы совместно с учителем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работать по плану, сверяя свои действия с целью, корректировать свою деятельность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роизнесённое и написанное слово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письму, к созданию собственных текстов, к письменной форме общения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 к изучению языка;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роизнесённое и написанное сл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.</w:t>
            </w:r>
          </w:p>
        </w:tc>
      </w:tr>
      <w:tr>
        <w:trPr>
          <w:trHeight w:val="132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дания по карт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Постановка запятой при однородных членах ( при перечислении, при употреблении союзов и, а но), в частях сложного предложения с союзами и без союз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авить запятую в предложении с однородными членами при интонации перечисления и при употреблении союзов, а также в частях сложного предложения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Сложное предложение. Предложение с однородными членами.  Составление схемы предложен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ать простое предложение с однородными членами от сложного предложения. Составлять схемы предложений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 .Синтаксический разбор предлож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одить синтаксический разбор предложения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 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Состав слова. Разбор слова по составу (морфемный анализ).  Подбор слов к схеме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значимые части слова; проводить разбор слова по составу в определенном порядке. Подбирать к схемам слова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 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 xml:space="preserve">Повторение по курсу предмета. Морфология. Морфологический разбор слов. (Глагол, существительное, прилагательное)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личать части речи, уметь производить морфологический разбор разных частей реч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 очкам</w:t>
            </w:r>
          </w:p>
        </w:tc>
      </w:tr>
      <w:tr>
        <w:trPr>
          <w:trHeight w:val="20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 xml:space="preserve">Повторение по курсу предмета. Морфология. Морфологический разбор слов. (Глагол, существительное, прилагательное)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Повторение изученных словарных сл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ильно писать словарные слова, изученные в начальной школе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ить словарные с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 xml:space="preserve">Повторение по курсу предмета.1 и 2 спряжение глаголов. Способы определения спряжений глаголов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ределять спряжение глаголов, используя два способа. Узнавать глаголы - исключен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торить правила определения спряжени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Правописание сочетаний жи-ши, ча-ща, чу- щу., -чк, -чн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вильно записывать слова с сочетаниями</w:t>
            </w: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 xml:space="preserve">  жи-ши, ча-ща, чу- щу., -чк, -чн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Правописание слов с проверяемыми гласными и согласными в корне слов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ходить орфограмму проверяемых безударных гласных и проверяемых согласных в корне слова, подбирать проверочные слова, выделять орфограмму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Правописание слов с проверяемыми гласными и согласными в корне слов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Употребление быквы ь в глагольных формах: 2-е лицо, ед. число; начальная (неопределенная) форма глагола. Глаголы с сочетаниями – тся и – тьс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льзоваться правилом написания ь в глаголах с различными орфограммами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по карточка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Употребление быквы ь в глагольных формах: 2-е лицо, ед. число; начальная (неопределенная) форма глагола. Глаголы с сочетаниями – тся и – тьс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Повторение по курсу предмета. Употребление быквы ь в глагольных формах: 2-е лицо, ед. число; начальная (неопределенная) форма глагола. Глаголы с сочетаниями – тся и – тьс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задания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зерв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гра «Кто хочет стать отличником?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задания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9:00Z</dcterms:created>
  <dc:creator>Vfhbyf</dc:creator>
  <dc:description/>
  <cp:keywords/>
  <dc:language>en-US</dc:language>
  <cp:lastModifiedBy>Vfhbyf</cp:lastModifiedBy>
  <cp:lastPrinted>2014-12-11T14:51:00Z</cp:lastPrinted>
  <dcterms:modified xsi:type="dcterms:W3CDTF">2015-03-1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