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Алымская основная общеобразовательная школа</w:t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ени Героя Советского Союза Якова Николаевича Неумоева"- филиал муниципального автономного общеобразовательного учреждения</w:t>
      </w:r>
    </w:p>
    <w:p>
      <w:pPr>
        <w:pStyle w:val="Style20"/>
        <w:jc w:val="center"/>
        <w:rPr/>
      </w:pPr>
      <w:r>
        <w:rPr>
          <w:rFonts w:eastAsia="Arial"/>
        </w:rPr>
        <w:t xml:space="preserve"> </w:t>
      </w:r>
      <w:r>
        <w:rPr/>
        <w:t>«Уватская средняя общеобразовательная школа» Уватского муниципального района</w:t>
      </w:r>
    </w:p>
    <w:tbl>
      <w:tblPr>
        <w:tblW w:w="92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80" w:hRule="atLeast"/>
        </w:trPr>
        <w:tc>
          <w:tcPr>
            <w:tcW w:w="922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6"/>
      </w:tblGrid>
      <w:tr>
        <w:trPr/>
        <w:tc>
          <w:tcPr>
            <w:tcW w:w="1067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 самообраз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убайдуллиной Марины Викторовны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0-2023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7"/>
              <w:gridCol w:w="282"/>
            </w:tblGrid>
            <w:tr>
              <w:trPr>
                <w:trHeight w:val="15162" w:hRule="atLeast"/>
              </w:trPr>
              <w:tc>
                <w:tcPr>
                  <w:tcW w:w="10127" w:type="dxa"/>
                  <w:tcBorders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самообразован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«Проектная и исследовательская деятельность младших школьников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 способствовать формированию УУД через внедрение технологии проектной деятельности и включение школьников в проектно-исследовательскую дея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работка учебных, дидактических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зучение педагогических, психологических, методических литературных источников по проблем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витие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здание условий для отношений сотрудничества между учителем и учащимися.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 xml:space="preserve">исследование актуальности проблемы в рамках школы;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 xml:space="preserve">изучение теоретических основ новой технологии;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 xml:space="preserve">выявление наиболее приемлемых форм введения метода проектов;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 xml:space="preserve">ознакомление учащихся с проектной деятельностью, через разработку коллективных учебных проектов во внеурочной работе;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исследование результативности применения метода проектов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использование метода проектов в классно-урочной деятельности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ктуальность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В основе метода учебных проектов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 Этот метод всегда ориентирован на самостоятельную деятельность учащихся – индивидуальную, парную или групповую, которую учащиеся выполняют в течение определенного отрезка времени. В соответствии с доминирующим методом, лежащим в основе выполнения проекта, различают исследовательские, творческие, приключенческо-игровые, информационные и практикоориентированные проекты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Таким образом, разработка проекта – это путь к саморазвитию личности через осознание собственных потребностей, через самореализацию в предметной деятельности. Среди современных педагогических технологий в последние годы проектная деятельность учащихся приобретает все большую популярность, т.к. она 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uppressAutoHyphens w:val="false"/>
                    <w:spacing w:before="280" w:after="0"/>
                    <w:jc w:val="both"/>
                    <w:rPr/>
                  </w:pPr>
                  <w:r>
                    <w:rPr/>
                    <w:t>Личностно ориентирована;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Характеризуется возрастанием интереса и вовлеченности в работу по мере ее выполнения;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Позволяет реализовывать педагогические цели на всех этапах;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Позволяет учиться на собственном опыте, на реализации конкретного дела;</w:t>
                  </w:r>
                </w:p>
                <w:p>
                  <w:pPr>
                    <w:pStyle w:val="Style16"/>
                    <w:numPr>
                      <w:ilvl w:val="0"/>
                      <w:numId w:val="7"/>
                    </w:numPr>
                    <w:suppressAutoHyphens w:val="false"/>
                    <w:spacing w:before="0" w:after="280"/>
                    <w:jc w:val="both"/>
                    <w:rPr/>
                  </w:pPr>
                  <w:r>
                    <w:rPr/>
                    <w:t>Приносит удовлетворение ученикам, видящим продукт собственного труд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92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частие в педсоветах,  сем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зучение и внедрение современных образовательных технологи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именение проектной деятельности в учебно-воспитательном процессе, что будет способствовать формированию у учащихся универсальных учебных действий, составляющих основу умения учиться, навыков решения творческих задач, поиска, анализа и интерпретации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выступление на заседаниях ШМО и педсовете, публикации статьи по теме самообразования, выступления на  родительских собраниях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лан самообразования разработан на 2020-2023 г.</w:t>
                  </w:r>
                </w:p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7"/>
                    <w:gridCol w:w="3257"/>
                    <w:gridCol w:w="1075"/>
                    <w:gridCol w:w="3472"/>
                  </w:tblGrid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Этапы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роки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20 – 202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зучение соответствующей литератур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Изучение ФГОС начального общего образ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пределение этапов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пределение целей и задач т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Составление плана работы над темо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огнозирование результатов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20 – 202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бота  по теме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ектная и исследовательская деятельность младших школьников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Участие в школьных семинарах, МО, педсовет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20 – 202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ыступление на ШМО  «Проектная и исследовательская деятельность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Выступления на педагогических советах, М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конкурсах, олимпиад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Защита проектов учащимися на школьном уровн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20 – 202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в работе МО учителей начальных классов и в проведении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ыступление на родительском собран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убликация печатных работ в изданиях для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Распростране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опыта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20 – 202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8" w:leader="none"/>
                            <w:tab w:val="left" w:pos="7628" w:leader="none"/>
                          </w:tabs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Анализ проделанной работы по пробл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78" w:leader="none"/>
                            <w:tab w:val="left" w:pos="7628" w:leader="none"/>
                          </w:tabs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редставление опыта и публикация статьи в сборнике научно – практической конференции Развивающего обучен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Публикация печатных работ в изданиях для учителей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Мероприятия, проводимые в процессе работы над темой: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280" w:after="28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 знаний, и где их искать?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рсы повышения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минары и конференци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стер-класс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видени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азеты, журнал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тешеств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идео, аудио информация на различных носителях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тные курс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оприятия по обмену опытом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скурсии, театры, выставки, музеи, концерты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а (методическая, научно-популярная, публицистическая, художественная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spacing w:lineRule="auto" w:line="240" w:before="0" w:after="28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терне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писок использованной литератур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Как проектировать УУД в начальной школе. От действия к мысли: пособие для учителя./ под редакцией А.Г.Асмолова.-М:Просвещение, 2010г.</w:t>
                  </w:r>
                </w:p>
                <w:p>
                  <w:pPr>
                    <w:pStyle w:val="Normal"/>
                    <w:spacing w:lineRule="auto" w:line="240" w:before="33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Пахомова Н.Ю. Методология учебного проекта. /Учитель №1, 2000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Постоева Е.С., Шевердин И.В. Презентация «Технология проектной деятельности». Курск: издательство «Учитель», 2006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. Бычков А.В. Метод проектов в современной школе. – М., 2010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 Гузеев В. В. Образовательная технология: от приёма до философии М., 201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 Сергеев И. С. Как организовать проектную деятельность учащихся. – М., 2004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. Ступницкая М.А. Что такое учебный проект. – М., 201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 Матяш Н.В., Симоненко В.Д. Проектная деятельность младших школьников: Книга для учителя начальных классов. – М.: Вентана-Граф, 2010.</w:t>
                  </w:r>
                </w:p>
                <w:p>
                  <w:pPr>
                    <w:pStyle w:val="Style16"/>
                    <w:suppressAutoHyphens w:val="false"/>
                    <w:spacing w:before="280" w:after="0"/>
                    <w:jc w:val="both"/>
                    <w:rPr>
                      <w:rFonts w:cs="Calibri"/>
                    </w:rPr>
                  </w:pPr>
                  <w:r>
                    <w:rPr/>
                    <w:t>9.</w:t>
                  </w:r>
                  <w:r>
                    <w:rPr>
                      <w:rFonts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</w:rPr>
                    <w:t>Учительский портал: презентации, уроки, тесты учителю- [Электронный ресурс].-Режим доступа: </w:t>
                  </w:r>
                  <w:hyperlink r:id="rId2">
                    <w:r>
                      <w:rPr>
                        <w:rStyle w:val="InternetLink"/>
                        <w:rFonts w:cs="Calibri"/>
                      </w:rPr>
                      <w:t>www.URL</w:t>
                    </w:r>
                  </w:hyperlink>
                  <w:r>
                    <w:rPr>
                      <w:rFonts w:cs="Calibri"/>
                    </w:rPr>
                    <w:t>:// </w:t>
                  </w:r>
                  <w:hyperlink r:id="rId3">
                    <w:r>
                      <w:rPr>
                        <w:rStyle w:val="InternetLink"/>
                        <w:rFonts w:cs="Calibri"/>
                      </w:rPr>
                      <w:t>http://uchportal.ru/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 Метод проектов в начальной школе - [Электронный ресурс].-Режим доступа: 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www.UR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// 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nachalka.com/proekty</w:t>
                    </w:r>
                  </w:hyperlink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b7uhx1w">
    <w:name w:val="pb7uhx1w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www.URL" TargetMode="External"/><Relationship Id="rId3" Type="http://schemas.openxmlformats.org/officeDocument/2006/relationships/hyperlink" Target="http://www.metod-kopilka.ru/go.html?href=http%3A%2F%2Fum-razum.ru%2Fdir%2F0-0-1-1-20" TargetMode="External"/><Relationship Id="rId4" Type="http://schemas.openxmlformats.org/officeDocument/2006/relationships/hyperlink" Target="http://www.metod-kopilka.ru/go.html?href=http%3A%2F%2Fwww.URL" TargetMode="External"/><Relationship Id="rId5" Type="http://schemas.openxmlformats.org/officeDocument/2006/relationships/hyperlink" Target="http://www.metod-kopilka.ru/go.html?href=http%3A%2F%2Fwww.nachalka.com%2Fproek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0:00Z</dcterms:created>
  <dc:creator>scool</dc:creator>
  <dc:description/>
  <cp:keywords/>
  <dc:language>en-US</dc:language>
  <cp:lastModifiedBy>User</cp:lastModifiedBy>
  <cp:lastPrinted>2014-02-23T19:15:00Z</cp:lastPrinted>
  <dcterms:modified xsi:type="dcterms:W3CDTF">2021-07-16T07:06:00Z</dcterms:modified>
  <cp:revision>3</cp:revision>
  <dc:subject/>
  <dc:title/>
</cp:coreProperties>
</file>