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Календарно-тематическое  планирование по предмету «Основы  религиозных культур и светской этики»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одуль «Основы православной культуры) 4 класс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"/>
        <w:gridCol w:w="1905"/>
        <w:gridCol w:w="25"/>
        <w:gridCol w:w="856"/>
        <w:gridCol w:w="20"/>
        <w:gridCol w:w="39"/>
        <w:gridCol w:w="19"/>
        <w:gridCol w:w="20"/>
        <w:gridCol w:w="20"/>
        <w:gridCol w:w="3"/>
        <w:gridCol w:w="35"/>
        <w:gridCol w:w="849"/>
        <w:gridCol w:w="18"/>
        <w:gridCol w:w="8"/>
        <w:gridCol w:w="2699"/>
        <w:gridCol w:w="16"/>
        <w:gridCol w:w="18"/>
        <w:gridCol w:w="3527"/>
        <w:gridCol w:w="18"/>
        <w:gridCol w:w="2053"/>
        <w:gridCol w:w="18"/>
        <w:gridCol w:w="2490"/>
        <w:gridCol w:w="18"/>
        <w:gridCol w:w="8"/>
      </w:tblGrid>
      <w:tr>
        <w:trPr>
          <w:trHeight w:val="474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е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1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269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редметные результат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 плану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 факту</w:t>
            </w:r>
          </w:p>
        </w:tc>
        <w:tc>
          <w:tcPr>
            <w:tcW w:w="269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61" w:type="dxa"/>
            <w:gridSpan w:val="3"/>
            <w:tcBorders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етапредметные  результаты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Личностные результаты</w:t>
            </w:r>
          </w:p>
        </w:tc>
        <w:tc>
          <w:tcPr>
            <w:tcW w:w="2526" w:type="dxa"/>
            <w:gridSpan w:val="3"/>
            <w:tcBorders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омашнее зад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 – наша Родина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sz w:val="16"/>
                <w:szCs w:val="16"/>
              </w:rPr>
              <w:t>Основные понятия: Отечество, Родина, духовный мир, культурные традиции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sz w:val="16"/>
                <w:szCs w:val="16"/>
              </w:rPr>
              <w:t>Объяснить,</w:t>
            </w: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что такое духовный мир человека. Рассказать о традициях своей семьи. Рассказать, какие ценности лежат в основе своей семьи. Рассказать о празднике День народного единства (4 ноября).  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иться работать по предложенному учителем план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действий по алгоритм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ражение своих мыслей.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равственно-эстетическое оценивание понятия Родин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писать сочинение «С чего начинается Родина?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льтура и религия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Что такое культура, и как она создаётся. Что такое религия. Что такое православие. Выразить слова благодарности в разнообразных формах. Понимать взаимосвязь русской культуры и православия. Рассказать о традициях русской православной культуры </w:t>
            </w:r>
            <w:r>
              <w:rPr>
                <w:rFonts w:cs="Times New Roman"/>
                <w:sz w:val="16"/>
                <w:szCs w:val="16"/>
                <w:lang w:val="en-US"/>
              </w:rPr>
              <w:t>XVII</w:t>
            </w:r>
            <w:r>
              <w:rPr>
                <w:rFonts w:cs="Times New Roman"/>
                <w:sz w:val="16"/>
                <w:szCs w:val="16"/>
              </w:rPr>
              <w:t xml:space="preserve"> века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морегуляция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: выражение своих мыслей.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равственно-эстетическое оценивание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дготовить рассказ</w:t>
            </w:r>
          </w:p>
          <w:p>
            <w:pPr>
              <w:pStyle w:val="Standard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о такое культура?</w:t>
            </w:r>
          </w:p>
          <w:p>
            <w:pPr>
              <w:pStyle w:val="Standard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о такое религия?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еловек и Бог в православии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го православная культура называет Творцом. Какие дары получили от Творца люд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нимать, как вера влияет на поступки человека, и рассказать об этом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саморегуляци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z w:val="16"/>
                <w:szCs w:val="16"/>
              </w:rPr>
              <w:t>уметь договариваться, вести дискуссию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ить и принимать ценности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готовить ответ «Что значит быть православным человеком?»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авославная молитва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о такое молитва, и чем она отличается от магии. Какие бывают виды молитв. Что значит «благодать». Кто такие святые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сказать, что значит «молиться», и чем отличается молитва от магии. Объяснить слово «искушение», и зачем людям посылаются испытания в жизни. Объяснить выражение «Знать, как «Отче наш»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учиться работать по предложенному учителем план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умение слышать, слушать и понимать партнер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ить и принимать ценности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готовить рассказ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о такое молитв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блия и Евангелие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то такой христианин. Кто такие пророки и апостолы. Что такое Библия и Евангелие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о такое Откровение Божие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яснить, что такое Священное Писание, и из каких частей оно состоит. Объяснить связь слов Христос – христианство – христианин. Объяснить, как переводится слово «Евангелие», и почему оно так называется. Рассказать об апостолах Христовых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учиться работать по предложенному учителем план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ить и принимать ценности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готовить сообщения на тему: «Кто такие христиане?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поведь Христа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о такое проповедь (Нагорная проповедь). Как христиане относятся к мести, и почем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яснить, чему учил Христос. Объяснить, что является духовными сокровищами. Рассказать, какое богатство христиане считают истинным и вечным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учиться работать по предложенному учителем план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равственно-эстетическое оценивание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готовить рассказ «Добро и зло в православной традиции»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ристос и Его крест</w:t>
            </w:r>
          </w:p>
        </w:tc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о такое «воплощение» («Боговоплоще-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»), Голгофа. Кто такой Богочеловек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чём состояла жертва Иисуса Христа</w:t>
            </w: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>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сказать о Рождестве Христове. Объяснить, что такое Боговоплощение. Объяснить, почему Христос не уклонился от распятия. Объяснить, почему крест стал символом христианства, и какой смысл христиане вкладывают в этот символ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учиться работать по предложенному учителем план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z w:val="16"/>
                <w:szCs w:val="16"/>
              </w:rPr>
              <w:t>уметь вести дискуссию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равственно-эстетическое оценивание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рисовать православный крест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сха</w:t>
            </w:r>
          </w:p>
        </w:tc>
        <w:tc>
          <w:tcPr>
            <w:tcW w:w="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о такое Пасха (Воскресение)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к празднуют Пасх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к звучит пасхальное приветствие. Как звучит пасхальный гимн. Что такое христианский пост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яснить, почему Иисуса Христа называют Спасителем. Объяснить, как христиане связывают свою судьбу с воскресением Христа. Рассказать, в чём состоит смысл пасхального гимна. Рассказать, в чём состоит смысл христианского поста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саморегуляци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уважать в общении и сотрудничества партнера и самого себя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равственно-эстетическое оценивание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рисовать пасхальную открытку на тему «Празднуем Пасху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авославное учение о человеке</w:t>
            </w:r>
          </w:p>
        </w:tc>
        <w:tc>
          <w:tcPr>
            <w:tcW w:w="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ем человек отличается от животного. Что такое «внутренний мир» человека. В чём заключается свобода для христианина. Как Библия рассказывает о происхождении души.</w:t>
            </w: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христианина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яснить выражение «внутренний мир» человека. Составить рассказ на тему «Как Бог подарил человеку душу». Объяснить выражение «болезни души». Объяснить, в чём заключается свобода для христианина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учиться работать по предложенному учителем план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z w:val="16"/>
                <w:szCs w:val="16"/>
              </w:rPr>
              <w:t>уважать в общении и сотрудничества партнера и самого себя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равственно-эстетическое оценивание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писать мини-сочинение на «Когда на душе светло и радостно»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сть и раскаяние</w:t>
            </w:r>
          </w:p>
        </w:tc>
        <w:tc>
          <w:tcPr>
            <w:tcW w:w="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о христиане считают  добром, злом, грехом, что такое совесть, раскаяние, покаяние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сказать, как совесть подсказывает человеку правильный выбор в поступках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яснить выражение «Человек – это животное, умеющее краснеть». Объяснить связь между выражениями «бессовестный человек» и «мёртвая душа». Рассказать, почему покаяние называют «лекарством души»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– способность понимать и проявлять свои чувства посредством слов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 построение логической цепи рассуждений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: выражение своих мыслей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равственно-эстетическое оценивание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ни-рассказ «Как исправлять ошибки?», «Спешить делать добр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поведи</w:t>
            </w:r>
          </w:p>
        </w:tc>
        <w:tc>
          <w:tcPr>
            <w:tcW w:w="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о такое «заповедь», «скрижали». Какие заповеди были даны людям через пророка Моисея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сказать, что такое «Десять заповедей» или «Закон Моисея». Рассказать, что общего у воровства и убийства. Рассказать, как зависть гасит радость. Отличать 10 заповедей Моисея от заповедей блаженств Иисуса Христа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саморегуляци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нализировать жизненные ситуации и выбирать нравственные формы поведения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умение согласованно выполнять совместную деятельность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ить и принимать ценности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судить с родителями, почему нельзя лгать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лосердие и сострадание</w:t>
            </w:r>
          </w:p>
        </w:tc>
        <w:tc>
          <w:tcPr>
            <w:tcW w:w="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го христиане называют «ближним». Как христианин должен относиться к людям. Что такое «милосердие», «милостыня»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яснить, можно ли за милосердную помощь брать плату, и почему. Рассказать, что нужно делать человеку, чтобы стать милосердным. Рассказать, какие существуют дела милосердия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оценка</w:t>
            </w: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равственных норм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 извлечение необходимой информации.</w:t>
            </w:r>
          </w:p>
          <w:p>
            <w:pPr>
              <w:pStyle w:val="Standard"/>
              <w:tabs>
                <w:tab w:val="clear" w:pos="708"/>
                <w:tab w:val="center" w:pos="1735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отрудничать в совместном решении проблемы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чностное пережив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</w:t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ини-сочинение «Ближний для меня – это…»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лотое правило этики</w:t>
            </w:r>
          </w:p>
        </w:tc>
        <w:tc>
          <w:tcPr>
            <w:tcW w:w="9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sz w:val="16"/>
                <w:szCs w:val="16"/>
              </w:rPr>
              <w:t>Что такое «этика».</w:t>
            </w: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лавное правило человеческих отношений. Что такое «неосуждение»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яснить, почему главное правило этики называется «золотое». Сформулировать своё мнение: как уберечься от осуждения других людей. Рассказать по картине В.Поленова «Грешница», как Христос защитил женщину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саморегуляци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z w:val="16"/>
                <w:szCs w:val="16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ить и принимать ценности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ставить свои правила э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рам</w:t>
            </w:r>
          </w:p>
        </w:tc>
        <w:tc>
          <w:tcPr>
            <w:tcW w:w="9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ля чего людям нужен храм, что они там делают. Как устроен православный храм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о такое «алтарь», «Царские врата», «икона», «иконостас», «канун», «поминание», «благословение». Что такое «церковно-славянский язык»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сказать, как устроен православный храм. Рассказать, что такое иконостас, и какие иконы в нём присутствуют обязательно. Рассказать, может ли православный христианин молиться без иконы. Отличать на иконе изображение Иисуса Христа и Божьей Матери Объяснить значение выражения «Казанская Богоматерь»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сказать правила поведения в храме, и для чего они нужны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учиться работать по предложенному учителем план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z w:val="16"/>
                <w:szCs w:val="16"/>
              </w:rPr>
              <w:t>уважать в общении и сотрудничества партнера и самого себя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ить и принимать ценности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торить как устроен православный храм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кона</w:t>
            </w:r>
          </w:p>
        </w:tc>
        <w:tc>
          <w:tcPr>
            <w:tcW w:w="9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чём состоит отличие иконы от обычной живописной картины, и почему. Зачем христианам нужны иконы, и как на иконах изображается невидимый мир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яснить, как понятие света связано с пониманием Бога в христианстве. Объяснить, почему христиане считают возможным изображать невидимого Бога. Рассказать, кому молятся христиане, стоя перед иконой. Объяснить слова «нимб» и «лик»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учиться работать по предложенному учителем план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: выражение своих мыслей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ить и принимать ценности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берите пары картин и икон, связанных одной темой, образом, сюжето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-17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ворческие работы учащихся</w:t>
            </w:r>
          </w:p>
        </w:tc>
        <w:tc>
          <w:tcPr>
            <w:tcW w:w="95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sz w:val="16"/>
                <w:szCs w:val="16"/>
              </w:rPr>
              <w:t>Как готовится творческая работа, какие существуют виды творческих работ. Как пользоваться литературой и другими источниками информации, как правильно отобрать нужную информацию и сделать выводы.</w:t>
            </w: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ступление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кать требующуюся литературу.</w:t>
              <w:br/>
              <w:t>Работать с книгой, со статьей и другой информацией. Свести всю найденную информацию в последовательный общий текст. Оформить работу в соответствии с требованиями. Подготовить устное выступление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саморегуляци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convertedspace"/>
                <w:rFonts w:cs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/>
                <w:color w:val="000000"/>
                <w:sz w:val="16"/>
                <w:szCs w:val="16"/>
              </w:rPr>
              <w:t>умение слышать, слушать и понимать партнер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формлять свои мысли в устной и письменной речи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формлять свои мысли в устной и письменной речи</w:t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обрать иллюстративный материала к творческим работа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8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к христианство пришло на Русь</w:t>
            </w:r>
          </w:p>
        </w:tc>
        <w:tc>
          <w:tcPr>
            <w:tcW w:w="95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sz w:val="16"/>
                <w:szCs w:val="16"/>
              </w:rPr>
              <w:t>Что такое</w:t>
            </w:r>
            <w:r>
              <w:rPr>
                <w:rFonts w:cs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Евангелие, Пасха, храм и икона. Кто такой Иисус Христос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о такое Церковь и крещение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к Русь стала христианской страной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личать православный храм от других, узнавать изображение Иисуса Христа и Пасхи на иконах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сказать историю проникновения христианства  в древнерусские земли и крещения Руси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учиться работать по предложенному учителем план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z w:val="16"/>
                <w:szCs w:val="16"/>
              </w:rPr>
              <w:t>умение слышать, слушать и понимать партнер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равственно-эстетическое оценивание</w:t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торить тему урок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виг</w:t>
            </w:r>
          </w:p>
        </w:tc>
        <w:tc>
          <w:tcPr>
            <w:tcW w:w="9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о такое подвиг, что такое жертвенность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мер подвижнической жизни архиепископа Луки Войно-Ясенецкого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яснить слово «подвижник», «жертвенность» и употреблять их в речи. Различать ценности, ради которых люди жертвуют своим временем, здоровьем, даже жизнью Рассказать о герое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саморегуляци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: выражение своих мыслей.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чностное пережив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</w:t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писать эссе. «Чем мне приходится жертвовать ради…(близких, друзей…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поведи блаженств</w:t>
            </w:r>
          </w:p>
        </w:tc>
        <w:tc>
          <w:tcPr>
            <w:tcW w:w="9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о такое «заповедь», «блаженство», что делает христианина счастливым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яснить, почему христиане благодарны Иисусу Христу. Читать текст Заповедей Блаженства с полным пониманием. Приводить примеры исполнения этих заповедей христианами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саморегуляци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ить и принимать ценности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месте с родными обсудить заповед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чем творить добро?</w:t>
            </w:r>
          </w:p>
        </w:tc>
        <w:tc>
          <w:tcPr>
            <w:tcW w:w="9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чём, как и почему христиане подражают Христу, чему радуются святые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рисовать кресты Иисуса Христа, апостолов Петра и Андрея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авильно употреблять в речи слово «смирение». Объяснить выражение «Даром приняли – даром давайте»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понимать значение добра и  зла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 извлечение необходимой информации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rFonts w:cs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моциональное пережив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.</w:t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рисовать кресты: Христов, Петров, Андреевски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удо в жизни христианина</w:t>
            </w:r>
          </w:p>
        </w:tc>
        <w:tc>
          <w:tcPr>
            <w:tcW w:w="95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sz w:val="16"/>
                <w:szCs w:val="16"/>
              </w:rPr>
              <w:t xml:space="preserve">В чём состоит христианское учение о Святой Троице. Что такое </w:t>
            </w:r>
            <w:r>
              <w:rPr>
                <w:rFonts w:cs="Times New Roman"/>
                <w:iCs/>
                <w:sz w:val="16"/>
                <w:szCs w:val="16"/>
              </w:rPr>
              <w:t xml:space="preserve">христианские добродетели </w:t>
            </w:r>
            <w:r>
              <w:rPr>
                <w:rFonts w:cs="Times New Roman"/>
                <w:sz w:val="16"/>
                <w:szCs w:val="16"/>
              </w:rPr>
              <w:t>и в чём они проявляютс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личать на иконе изображение Святой Троицы. Объяснить связь слов «вера» и «верность». Рассказать, какие добродетели видит учащийся в самом себе и своих одноклассниках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учиться работать по предложенному учителем план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: выражение своих мыслей.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чностное пережив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</w:t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писать, какие добродетели вы видите в себе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авославие о Божием суде</w:t>
            </w:r>
          </w:p>
        </w:tc>
        <w:tc>
          <w:tcPr>
            <w:tcW w:w="95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sz w:val="16"/>
                <w:szCs w:val="16"/>
              </w:rPr>
              <w:t>В чём состоит представление христиан о Божием суде. Почему христиане верят в бессмертие.</w:t>
            </w: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ворению добра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ссказать, как вера в Божий суд влияет на поступки христиан. Перечислить мотивы, поощряющие христиан к творению добра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учиться работать по предложенному учителем план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z w:val="16"/>
                <w:szCs w:val="16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rFonts w:cs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чностное пережив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</w:t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торить что такое божий су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аинство Причастия</w:t>
            </w:r>
          </w:p>
        </w:tc>
        <w:tc>
          <w:tcPr>
            <w:tcW w:w="95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о такое Причастие, что такое церковное Таинство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о происходит в храме во время Литургии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сказать, чем отличается история Ветхого Завета от истории Нового. Объяснить, как главная надежда христиан связана с Литургией. Рассказать, в чём главное назначение Церкви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саморегуляци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ить и принимать ценности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торить что такое таинство причас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настырь</w:t>
            </w:r>
          </w:p>
        </w:tc>
        <w:tc>
          <w:tcPr>
            <w:tcW w:w="9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94" w:leader="none"/>
              </w:tabs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то такой монах, и почему люди идут в монахи. Что представляет собой монастырь. Какие монастыри и лавры существуют на территории России.</w:t>
            </w:r>
          </w:p>
          <w:p>
            <w:pPr>
              <w:pStyle w:val="Standard"/>
              <w:tabs>
                <w:tab w:val="clear" w:pos="708"/>
                <w:tab w:val="left" w:pos="694" w:leader="none"/>
              </w:tabs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яснить, что приобретает человек, став монахом, и от чего он отказывается. Рассказать, какие крупные и известные монастыри действуют на территории России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учиться работать по предложенному учителем план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z w:val="16"/>
                <w:szCs w:val="16"/>
              </w:rPr>
              <w:t>умение слышать, слушать и понимать партнер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чностное пережив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</w:t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рисовать рис монасты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ношение христианина к природе</w:t>
            </w:r>
          </w:p>
        </w:tc>
        <w:tc>
          <w:tcPr>
            <w:tcW w:w="9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кие качества делают человека «выше» природы. Какую ответственность несёт человек за сохранение природы. В чём проявляется милосердное отношение к животным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ботится о нём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ести диалог на тему «Почему человек стал оказывать губительное воздействие на природу?»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сказать о своём домашнем питомце и о том, как ребёнок заботится о нём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саморегуляци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: выражение своих мыслей.</w:t>
            </w:r>
            <w:r>
              <w:rPr>
                <w:rFonts w:cs="Times New Roman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чностное пережив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е</w:t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рисовать плакат на тему: «Экологический кризис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ристианская семья</w:t>
            </w:r>
          </w:p>
        </w:tc>
        <w:tc>
          <w:tcPr>
            <w:tcW w:w="9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чему заключение брака в церкви называется «венчание». Что означает венец над молодожёнами. Что означает обручальное кольцо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сказать, какие традиции есть в семье обучающегося. Объяснить, какое поведение называется хамским. Обсудить вопрос: «Позволяет ли совесть бросать постаревшего или заболевшего супруга?»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саморегуляци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z w:val="16"/>
                <w:szCs w:val="16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rFonts w:cs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ить и принимать ценности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сказать о своей семье, её традициях, взаимоотношени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щита Отечества</w:t>
            </w:r>
          </w:p>
        </w:tc>
        <w:tc>
          <w:tcPr>
            <w:tcW w:w="9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мена и подвиг святых защитников Родины. Когда война бывает справедливой. Когда против общих недругов России вместе сражались разные народы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яснить, какие поступки недопустимы даже на войне. Рассказать, какие слова вдохновили Пересвета и Ослябю на участие в Куликовской битве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учиться работать по предложенному учителем план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: выражение своих мыслей.</w:t>
            </w:r>
            <w:r>
              <w:rPr>
                <w:rFonts w:cs="Times New Roman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ить и принимать ценности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готовить сообщения об Александре Невском, Дмитрии Донск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ристианин в труде</w:t>
            </w:r>
          </w:p>
        </w:tc>
        <w:tc>
          <w:tcPr>
            <w:tcW w:w="9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кие заповеди получили первые люди от Творца. Что такое первородный грех. Что такое пост, и для чего он нужен христианину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саморегуляци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z w:val="16"/>
                <w:szCs w:val="16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rFonts w:cs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равственно-эстетическое оценивание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сказать о труде родителей.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юбовь и уважение к Отечеству</w:t>
            </w:r>
          </w:p>
        </w:tc>
        <w:tc>
          <w:tcPr>
            <w:tcW w:w="9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Регулятивные </w:t>
            </w:r>
            <w:r>
              <w:rPr>
                <w:rFonts w:cs="Times New Roman"/>
                <w:sz w:val="16"/>
                <w:szCs w:val="16"/>
              </w:rPr>
              <w:t>: саморегуляци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иск и отбор необходимой информац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: выражение своих мыслей.</w:t>
            </w:r>
            <w:r>
              <w:rPr>
                <w:rFonts w:cs="Times New Roman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равственно-эстетическое оценивание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ни-сочинение по вопросу: «Я люблю свою Родину, что это значит для меня?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готовка творческих проектов учащихся</w:t>
            </w:r>
          </w:p>
        </w:tc>
        <w:tc>
          <w:tcPr>
            <w:tcW w:w="9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к готовится творческий проект. Какие виды творческих проектов существуют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скать нужную информацию, систематизировать её,  сделать выводы из проведённого исследования, разработать творческий проект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: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уществляют поиск необходимой информации для выполнения заданий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: сотрудничать в совместном решении задачи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формлять свои мысли в устной и письменной речи</w:t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обрать иллюстративный материал  к творческим работа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>Подготовка творческих проектов учащихся</w:t>
            </w:r>
          </w:p>
        </w:tc>
        <w:tc>
          <w:tcPr>
            <w:tcW w:w="9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sz w:val="16"/>
                <w:szCs w:val="16"/>
              </w:rPr>
              <w:t>всесторонне</w:t>
            </w: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у, по которой готовит выступление учащийся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: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аствуют в диспутах и учатся слушать собеседника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мение излагать свое мнение</w:t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>Выступление учащихся  со своими творческими работами</w:t>
            </w:r>
          </w:p>
        </w:tc>
        <w:tc>
          <w:tcPr>
            <w:tcW w:w="101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sz w:val="16"/>
                <w:szCs w:val="16"/>
              </w:rPr>
              <w:t>всесторонне</w:t>
            </w: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у, по которой готовит выступление учащийся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аствуют в диспутах и учатся слушать собеседника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мение излагать свое мнение</w:t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</w:t>
            </w:r>
          </w:p>
        </w:tc>
        <w:tc>
          <w:tcPr>
            <w:tcW w:w="1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>Презентация творческих проектов</w:t>
            </w:r>
          </w:p>
        </w:tc>
        <w:tc>
          <w:tcPr>
            <w:tcW w:w="101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 xml:space="preserve">Раскрыть  </w:t>
            </w:r>
            <w:r>
              <w:rPr>
                <w:rFonts w:cs="Times New Roman"/>
                <w:sz w:val="16"/>
                <w:szCs w:val="16"/>
              </w:rPr>
              <w:t>всесторонне</w:t>
            </w: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му, по которой готовит выступление учащийся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амотно презентовать свой творческий проект. Владеть красивой, грамотной речью, уметь отвечать на вопросы..</w:t>
            </w:r>
          </w:p>
        </w:tc>
        <w:tc>
          <w:tcPr>
            <w:tcW w:w="3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аствуют в диспутах и учатся слушать собеседника</w:t>
            </w:r>
          </w:p>
        </w:tc>
        <w:tc>
          <w:tcPr>
            <w:tcW w:w="2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мение излагать свое мнение</w:t>
            </w:r>
          </w:p>
        </w:tc>
        <w:tc>
          <w:tcPr>
            <w:tcW w:w="2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17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240" w:before="0" w:after="0"/>
        <w:ind w:left="426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Абзац списка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bidi="hi-IN" w:eastAsia="zh-CN"/>
    </w:rPr>
  </w:style>
  <w:style w:type="paragraph" w:styleId="Style18">
    <w:name w:val="Обычный (веб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4:00Z</dcterms:created>
  <dc:creator>12</dc:creator>
  <dc:description/>
  <cp:keywords/>
  <dc:language>en-US</dc:language>
  <cp:lastModifiedBy>Vfhbyf</cp:lastModifiedBy>
  <cp:lastPrinted>2014-12-11T14:56:00Z</cp:lastPrinted>
  <dcterms:modified xsi:type="dcterms:W3CDTF">2015-11-16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