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математики во 2 классе («Школа 2100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Перимет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 с другим названием «суммы длин сторон» - периметром, с  его нахождением и обозначением; учить решать жизненные задачи с использованием новы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 момент. Эмоциональный настрой на работ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жданный дан зво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урок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йдёт ребятам впро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юсь всё понят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е хочу узнать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2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8, 6, 8, 9, 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?  (чис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ния можно придумать с этими числ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азвать однозначные  и двузначные; придумать примеры; в порядке убывания, возрастания поставить;  сравнить числа и выражения; составить высказывания ложные и истинные; назвать числа в которых использованы цифры только один раз , несколько раз ; назвать самое маленькое число, самое большое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к изучению новой темы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л</w:t>
        <w:tab/>
        <w:t xml:space="preserve">.м       – </w:t>
      </w:r>
      <w:r>
        <w:rPr>
          <w:rFonts w:cs="Times New Roman" w:ascii="Times New Roman" w:hAnsi="Times New Roman"/>
          <w:sz w:val="24"/>
          <w:szCs w:val="24"/>
        </w:rPr>
        <w:t>Что изображено?  (точки)  Как они называются?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(К,Л,М,Н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ие  фигуры можем получить соединив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и точки? (треугольники, отрезки, углы, 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к</w:t>
        <w:tab/>
        <w:t xml:space="preserve">.н                    </w:t>
      </w:r>
      <w:r>
        <w:rPr>
          <w:rFonts w:cs="Times New Roman" w:ascii="Times New Roman" w:hAnsi="Times New Roman"/>
          <w:sz w:val="24"/>
          <w:szCs w:val="24"/>
        </w:rPr>
        <w:t>ломаные, квадрат)</w:t>
      </w:r>
    </w:p>
    <w:p>
      <w:pPr>
        <w:pStyle w:val="Normal"/>
        <w:tabs>
          <w:tab w:val="clear" w:pos="708"/>
          <w:tab w:val="left" w:pos="3105" w:leader="none"/>
          <w:tab w:val="left" w:pos="41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самую большую полученную фигу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вадрат- геометрическая фигура, имеет 4 угла и 4 одинаковые сторон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та над новой темо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 (задания на листочка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задание по группам – проблема уро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гр. Сколько потребуется тесьмы обшить салфетку квадратной формы со стороной 20 с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гр. Сколько нужно купить потолочного плинтуса для квадратной комнаты с длиной стены 5 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гр. Сколько понадобится рейки  для изготовления рамки для фото квадратной формы со стороной 10 см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справились? Слушаем представителей группы. Как вы узнали сколько вам потребуется материала для работ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задание по группам- название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группа.  Решите примеры, найдите закономерность и составьте слово: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  <w:tab w:val="left" w:pos="65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+5 – у      10 – 6 – с            20+ 20 -  м            54 – 4 – а        27- 7 - м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сумм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 групп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ешите примеры, найдите закономерность, составьте сло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+ 8 – л        30 + 0 -  н         15 – 7 – д          29 – 9 - и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дл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уппа. </w:t>
      </w:r>
      <w:r>
        <w:rPr>
          <w:rFonts w:cs="Times New Roman" w:ascii="Times New Roman" w:hAnsi="Times New Roman"/>
          <w:i/>
          <w:sz w:val="24"/>
          <w:szCs w:val="24"/>
        </w:rPr>
        <w:t>Решите примеры, составьте слово:</w:t>
      </w:r>
    </w:p>
    <w:p>
      <w:pPr>
        <w:pStyle w:val="Normal"/>
        <w:tabs>
          <w:tab w:val="clear" w:pos="708"/>
          <w:tab w:val="left" w:pos="1755" w:leader="none"/>
          <w:tab w:val="left" w:pos="3465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7 – о;     46 – 6 – н ;       4 + 5 – т;       22 + 0 – о;     13 – 6 – с;   40 + 10 - р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стор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у вас получились?  Сложите из них  название нашей темы урока. ( на доске из букв складывают « Сумма длин сторон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ейчас узнали сложив эти слова? (тему уро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3 и 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мма длин сторон -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оит тире и многоточие?  Как вы думаете?  (есть еще одно название более короткое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5 – целеполог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ему мы должны научиться на уроке? ( знать что такое сумма длин сторон; научиться находить ее и обознача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ем мы сейчас занимались? ( планировали свою деятельнос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для гла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геометрические фигуры: если я называю фигуру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ямым углом - вы приседае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ую фигуру, не содержащую прямой угол – хлопайте в ладош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ямоугольник,  круг, точка, квадрат, параллелограмм, точка, треугольник- равнобедренный,  отрезок, конус, пирамида, эллип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работы над новой тем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парах. (На карточк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  прямоугольника со сторонами 60см. и 40 с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  ломаной, если ее звенья имеют длину -  2 см, 10 см, 6 с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квадрат со стороной 4 см и прямоугольник со сторонами 2 см и 4 см. Найдите их перимет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о вызвало у вас затруднение? ( не знаем, что обозначает буква Р?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ельно….( нам нужно узнать что она обозначает и затем выполнить задани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ы можем узнать новое, получить  информацию? ( в учебнике, друг от друга, в интернете и т.д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егодня вы сможете найти нужную информацию на ваших желтых листочках с заданиями, если внимательно их изучите. Постарайтесь запомни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наше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лин сторон называется – периметр, и обозначается буквой 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аких единицах измеряется? (см, дм,  м 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перь нам достаточно знаний, что бы выполнить зада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Закрепл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Продолжение работы в парах.  Выполнение задани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выполнение заданий, взаимопроверка, обменяемся работами с соседней па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7  </w:t>
      </w:r>
      <w:r>
        <w:rPr>
          <w:rFonts w:cs="Times New Roman" w:ascii="Times New Roman" w:hAnsi="Times New Roman"/>
          <w:b/>
          <w:i/>
          <w:sz w:val="24"/>
          <w:szCs w:val="24"/>
        </w:rPr>
        <w:t>(с ответами к заданиям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ем вывод: только у квадрата можно определить 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каких единицах измеряется? (см, дм. м. т д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ение пройденного материала. Отработка вычислительных навы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ля нахождения Р нам необходимо знать…(как находится Р, длины сторон,  какими  единицами обозначается, уметь проводить вычис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займемся отработкой навыка вы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учебником с. 6, № 3 – самостоятельно, взаимопроверка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а урока. Рефлек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нового мы узнали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аписываем  периметр и в каких единицах измеря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ам нужно знать и уметь находить периметр?  Вспомните начало урока…( применять в жизни при ремонте дома, в строительстве…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ыберите из предложенных изречений то, которое больше всего подходит для оценки вашего состояния в конце урока  и хлопните в ладоши после моего прочтения ег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ша в голов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е по полочк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и бум- бу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групп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№1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потребуется тесьмы обшить салфетку квадратной формы со стороной 20 см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примеры, составьте слово: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  <w:tab w:val="left" w:pos="65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+5 – у;      10 – 6 – с ;           20+ 20 -  м;            54 – 4 – а;        27- 7 – 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групп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1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нужно купить потолочного плинтуса для квадратной комнаты с длиной стены 5 м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примеры, составьте сл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+ 8 – л;        30 + 0 -  н;         15 – 7 – д;         29 – 9 – 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понадобится рейки  для изготовления рамки для фото квадратной формы со стороной 10 см.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ите примеры, составьте слово:</w:t>
      </w:r>
    </w:p>
    <w:p>
      <w:pPr>
        <w:pStyle w:val="Normal"/>
        <w:tabs>
          <w:tab w:val="clear" w:pos="708"/>
          <w:tab w:val="left" w:pos="1755" w:leader="none"/>
          <w:tab w:val="left" w:pos="3465" w:leader="none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7 – о;     46 – 6 – н ;       4 + 5 – т;       22 + 0 – о;     13 – 6 – с;   40 + 10 – 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парах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Р  прямоугольника со сторонами 60см. и 40 см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Р  ломаной, если ее звенья имеют длину -  2 м, 10 м, 6 м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лин сторон многоугольника  - это периметр. Периметр       обозначается большой латинской буквой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квадрат со стороной 4 см и прямоугольник со сторонами 2 см и 4 см. Найдите их периме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0:00Z</dcterms:created>
  <dc:creator>Губайдуллина</dc:creator>
  <dc:description/>
  <cp:keywords/>
  <dc:language>en-US</dc:language>
  <cp:lastModifiedBy>Vfhbyf</cp:lastModifiedBy>
  <dcterms:modified xsi:type="dcterms:W3CDTF">2016-10-26T15:23:00Z</dcterms:modified>
  <cp:revision>8</cp:revision>
  <dc:subject/>
  <dc:title/>
</cp:coreProperties>
</file>